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teikuma anke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res novada „Sporta laureāts 2013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1540"/>
        <w:gridCol w:w="346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iņas par pretendentu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ārds, uzvār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.gads, mēnes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ājas adre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ālr., e past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a vei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iņas par pretendenta panākumiem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aules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iropas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tvijas 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iņas par iesniedzēju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sniedzēja vārds, uzvār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kst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nr.,iesniegšanas datums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873" w:right="87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8:00Z</dcterms:created>
  <dc:creator>athlon</dc:creator>
  <dc:description/>
  <cp:keywords/>
  <dc:language>en-US</dc:language>
  <cp:lastModifiedBy>Baiba Trumekalne</cp:lastModifiedBy>
  <cp:lastPrinted>2013-10-29T14:31:00Z</cp:lastPrinted>
  <dcterms:modified xsi:type="dcterms:W3CDTF">2013-11-07T10:18:00Z</dcterms:modified>
  <cp:revision>2</cp:revision>
  <dc:subject/>
  <dc:title/>
</cp:coreProperties>
</file>